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-454660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зюме участника конкурса молодых преподавателей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09/10 учебный год)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амилия, имя, отчество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6"/>
          <w:szCs w:val="26"/>
        </w:rPr>
        <w:t>Цимбельман Никита Яковлевич</w:t>
      </w:r>
    </w:p>
    <w:p>
      <w:pPr>
        <w:pStyle w:val="Heading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рождения:</w:t>
      </w:r>
      <w:r>
        <w:rPr>
          <w:rFonts w:cs="Arial"/>
          <w:i/>
          <w:sz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31 июля 1976 г.</w:t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"/>
        <w:widowControl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4"/>
          <w:szCs w:val="24"/>
        </w:rPr>
        <w:t>Название и год окончания вуза</w:t>
      </w:r>
      <w:r>
        <w:rPr>
          <w:rFonts w:cs="Arial" w:ascii="Arial" w:hAnsi="Arial"/>
          <w:b/>
          <w:i/>
          <w:sz w:val="26"/>
          <w:szCs w:val="26"/>
        </w:rPr>
        <w:t>:</w:t>
      </w:r>
      <w:r>
        <w:rPr>
          <w:rFonts w:cs="Arial" w:ascii="Arial" w:hAnsi="Arial"/>
          <w:i/>
          <w:sz w:val="26"/>
          <w:szCs w:val="26"/>
        </w:rPr>
        <w:t xml:space="preserve"> Дальневосточный государственный технический университет (ДВПИ им. В.В. Куйбышева), 1999г</w:t>
      </w:r>
    </w:p>
    <w:p>
      <w:pPr>
        <w:pStyle w:val="Heading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4"/>
          <w:szCs w:val="24"/>
        </w:rPr>
        <w:t xml:space="preserve">Специальность </w:t>
      </w:r>
      <w:r>
        <w:rPr>
          <w:rFonts w:cs="Arial" w:ascii="Arial" w:hAnsi="Arial"/>
          <w:i/>
          <w:sz w:val="22"/>
          <w:szCs w:val="22"/>
        </w:rPr>
        <w:t>(в соответствии с дипломом</w:t>
      </w:r>
      <w:r>
        <w:rPr>
          <w:rFonts w:cs="Arial" w:ascii="Arial" w:hAnsi="Arial"/>
          <w:i/>
          <w:sz w:val="26"/>
          <w:szCs w:val="26"/>
        </w:rPr>
        <w:t>): Магистр техники и технологии по направлению «Строительство»</w:t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4"/>
          <w:szCs w:val="24"/>
        </w:rPr>
        <w:t>Ученое звание:</w:t>
      </w:r>
      <w:r>
        <w:rPr>
          <w:rFonts w:cs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6"/>
          <w:szCs w:val="26"/>
        </w:rPr>
        <w:t>доцент</w:t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4"/>
          <w:szCs w:val="24"/>
        </w:rPr>
        <w:t>Ученая степень:</w:t>
      </w:r>
      <w:r>
        <w:rPr>
          <w:rFonts w:cs="Arial" w:ascii="Arial" w:hAnsi="Arial"/>
          <w:i/>
          <w:sz w:val="26"/>
          <w:szCs w:val="26"/>
        </w:rPr>
        <w:t xml:space="preserve">  кандидат технических наук</w:t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4"/>
          <w:szCs w:val="24"/>
        </w:rPr>
        <w:t>Место и год защиты диссертации: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6"/>
          <w:szCs w:val="26"/>
        </w:rPr>
        <w:t>г.Владивосток, диссертационный совет К212.055.04 при ДВГТУ, 2004г.</w:t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"/>
        <w:widowControl/>
        <w:spacing w:lineRule="auto" w:line="276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пециальность </w:t>
      </w:r>
      <w:r>
        <w:rPr>
          <w:rFonts w:cs="Arial" w:ascii="Arial" w:hAnsi="Arial"/>
          <w:i/>
          <w:sz w:val="22"/>
          <w:szCs w:val="22"/>
        </w:rPr>
        <w:t>(в соответствии с дипломом о присвоении ученой степен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Heading"/>
        <w:widowControl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6"/>
          <w:szCs w:val="26"/>
        </w:rPr>
        <w:t>05.23.17 – Строительная механика, 05.23.01 – Строительные конструкции, здания и сооружения</w:t>
      </w:r>
    </w:p>
    <w:p>
      <w:pPr>
        <w:pStyle w:val="PlainTex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/>
        <w:spacing w:lineRule="auto" w:line="31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ласть научных интересов:</w:t>
      </w:r>
      <w:r>
        <w:rPr>
          <w:rFonts w:cs="Arial" w:ascii="Arial" w:hAnsi="Arial"/>
          <w:i/>
          <w:sz w:val="24"/>
          <w:szCs w:val="24"/>
        </w:rPr>
        <w:t xml:space="preserve"> Геотехника, построение и развитие методов расчета сооружений, окружающей средой для которых служит грунт или всевозможные сыпучие тела. Сейчас стараюсь придать своей научной исследовательской работе особое направление: разработка методов расчёта массивных оболочечных конструкций (оболочек), заполненных грунтом или другим материалом, для описания которого подходит модель упругого тела.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Наиболее важные публикации </w:t>
      </w:r>
      <w:r>
        <w:rPr>
          <w:rFonts w:cs="Arial" w:ascii="Arial" w:hAnsi="Arial"/>
          <w:i/>
          <w:sz w:val="22"/>
          <w:szCs w:val="22"/>
        </w:rPr>
        <w:t>(не более пят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Давление сыпучего тела на уголковые подпорные стенки.//Повышение каче</w:t>
        <w:softHyphen/>
        <w:t>ства строительных работ, материалов и проектных решений. /Сборник трудов БГИТА; вып. 2. – Брянск: БГИТА, 2000;</w:t>
      </w:r>
    </w:p>
    <w:p>
      <w:pPr>
        <w:pStyle w:val="Heading"/>
        <w:widowControl/>
        <w:pBdr>
          <w:top w:val="single" w:sz="12" w:space="1" w:color="000000"/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2. Ground Pressure on L-type Retaining Walls// Pacific Sci</w:t>
        <w:softHyphen/>
        <w:t xml:space="preserve">ence Review. Volume two – 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  <w:lang w:val="en-US"/>
        </w:rPr>
        <w:t>p. 85-87. Kangnam University: Republic of Korea, 2000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Расчет и конструирование уголковых подпорных стенок с учетом работы окружающего грунта//Известия вузов, «Архитектон». – Екатеринбург: УралГАХА, 2001;</w:t>
      </w:r>
    </w:p>
    <w:p>
      <w:pPr>
        <w:pStyle w:val="Heading"/>
        <w:widowControl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 </w:t>
      </w:r>
      <w:r>
        <w:rPr>
          <w:rFonts w:cs="Arial" w:ascii="Arial" w:hAnsi="Arial"/>
          <w:bCs/>
          <w:i/>
          <w:sz w:val="24"/>
          <w:szCs w:val="24"/>
        </w:rPr>
        <w:t xml:space="preserve">Изучение взаимодействия уголковой подпорной стенки с грунтом при потере её устойчивости.// Образование. Наука. Производство. Сб. тез. докл. </w:t>
      </w:r>
      <w:r>
        <w:rPr>
          <w:rFonts w:cs="Arial" w:ascii="Arial" w:hAnsi="Arial"/>
          <w:bCs/>
          <w:i/>
          <w:sz w:val="24"/>
          <w:szCs w:val="24"/>
          <w:lang w:val="en-US"/>
        </w:rPr>
        <w:t>II</w:t>
      </w:r>
      <w:r>
        <w:rPr>
          <w:rFonts w:cs="Arial" w:ascii="Arial" w:hAnsi="Arial"/>
          <w:bCs/>
          <w:i/>
          <w:sz w:val="24"/>
          <w:szCs w:val="24"/>
        </w:rPr>
        <w:t xml:space="preserve"> Международного студенческого форума. Ч.5. – </w:t>
      </w:r>
      <w:r>
        <w:rPr>
          <w:rFonts w:cs="Arial" w:ascii="Arial" w:hAnsi="Arial"/>
          <w:i/>
          <w:sz w:val="24"/>
          <w:szCs w:val="24"/>
        </w:rPr>
        <w:t>Белгород</w:t>
      </w:r>
      <w:r>
        <w:rPr>
          <w:rFonts w:cs="Arial" w:ascii="Arial" w:hAnsi="Arial"/>
          <w:bCs/>
          <w:i/>
          <w:sz w:val="24"/>
          <w:szCs w:val="24"/>
        </w:rPr>
        <w:t>: Изд-во БГТУ им. В.Г. Шухова, 2004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5. Оценка изменения деформационных характеристик грунтов при циклическом воздействии.// Современные направления теоретических и приклад</w:t>
        <w:softHyphen/>
        <w:t>ных исследований ’2009. Сборник научных трудов по материалам конферен</w:t>
        <w:softHyphen/>
        <w:t>ции. Том 28. Искусствове</w:t>
        <w:softHyphen/>
        <w:t>дение, архитектура и строительство, Геология, География. – Одесса: Чер</w:t>
        <w:softHyphen/>
        <w:t>номорье, 2009.</w:t>
      </w:r>
    </w:p>
    <w:p>
      <w:pPr>
        <w:pStyle w:val="PlainText"/>
        <w:widowControl/>
        <w:spacing w:lineRule="auto" w:line="288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581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стие в международных конференциях:</w:t>
      </w:r>
    </w:p>
    <w:p>
      <w:pPr>
        <w:pStyle w:val="PlainText"/>
        <w:widowControl/>
        <w:spacing w:lineRule="auto" w:line="22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1. Tsimbelman N. Peak load data bank //Second International Stu</w:t>
        <w:softHyphen/>
        <w:t>dents Congress of the Asia-Pacific Region Countries/ Abstracts. – Vladivostok: FESTU, 1997;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2. Tsimbelman N, Stotsenko A. Research of functioning an L-type retaining wall with provi</w:t>
        <w:softHyphen/>
        <w:t>sion for surrounding soil //Young people &amp; scientific-technical progress/Congress materials. Part II. – Vladivostok: FESTU, 1999;</w:t>
      </w:r>
    </w:p>
    <w:p>
      <w:pPr>
        <w:pStyle w:val="PlainText"/>
        <w:widowControl/>
        <w:spacing w:lineRule="auto" w:line="22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3. Tsimbelman N, Stotsenko A. Ground Pressure on L-type Retaining Walls// Pacific Sci</w:t>
        <w:softHyphen/>
        <w:t>ence Review. Volume two – Рp. 85-87. Kangnam University: Republic of Korea, 2000;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4. Цимбельман Н.Я. Снижение материалоемко</w:t>
        <w:softHyphen/>
        <w:t>сти фундаментных плит в конструкциях подпорных стен уголкового профиля// Междуна</w:t>
        <w:softHyphen/>
        <w:t>родная научно-техническая конференция «Современные проблемы фундаменто</w:t>
        <w:softHyphen/>
        <w:t>строения». – Волгоград: ВолгГАСА, 2001;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5. Цимбельман Н.Я. Снижение материалоемко</w:t>
        <w:softHyphen/>
        <w:t>сти подпорных стен уголко</w:t>
        <w:softHyphen/>
        <w:t>вого типа//III Международ</w:t>
        <w:softHyphen/>
        <w:t>ная научно-практическая конференция «Наука-Тех</w:t>
        <w:softHyphen/>
        <w:t>ника-Технологии на рубеже третьего тысячеле</w:t>
        <w:softHyphen/>
        <w:t>тия»/Сборник докладов. – Находка: ИТИБ, 2001;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6. Цимбельман Н.Я. Анализ работы уголковых подпорных стен с учетом окружающего грунта.// Международная научная конференция аспирантов и студентов института архитектуры и строительства ХГТУ «Новые идеи нового века»/ Сборник тезисов. – Хабаровск: ХГТУ, 2002.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7. Абакумов П.А., Цимбельман Н.Я., Ковалевский А.А. Исследование модели армогрунтовой подпорной стены для ограждения золоотвалов.// Состояние современной строительной науки. – Полтава: Полтавский ЦНТЭИ, 2006.</w:t>
      </w:r>
    </w:p>
    <w:p>
      <w:pPr>
        <w:pStyle w:val="PlainText"/>
        <w:widowControl/>
        <w:spacing w:lineRule="auto" w:line="22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8. Абакумов П.А., Попов Е.В., Цимбельман Н.Я. Комбинированные подпорные сооружения для ограждения золоотвалов. // Международная научно-практическая конференция «Современные направления теоретических и прикладных исследований 2007» - Одесса: Одесский нац. мор. ун-т, 2007.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9. Абакумов П.А., Цимбельман Н.Я., Ковалевский А.А. Сооружения из армированного грунта для ограждения золоотвалов. // V-ая международная научно-практическая Интернет-конференция «Состояние современной строительной науки – 2007». – Полтава: Полтавский ЦНТЭИ, 2007.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0. Абакумов П.А., Попов Е.В., Цимбельман Н.Я. Сооружения из армированного грунта для ограждения золоотвалов. // Пятая международная научная конференция творческой молодежи «Научно-техническое и экономическое сотрудничество стран АТР в ХХI веке». – Хабаровск, 2007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1. Абакумов П.А., Цимбельман Н.Я. Задача расчета подпорных сооружений из армированного грунта, предназначенных для складирования сыпучих материалов (на английском языке, тезисы). // Восьмой международный студенческий конгресс стран АТР/ Материалы. - Владиво</w:t>
        <w:softHyphen/>
        <w:t>сток: ДВГТУ, 2008.</w:t>
      </w:r>
    </w:p>
    <w:p>
      <w:pPr>
        <w:pStyle w:val="PlainText"/>
        <w:widowControl/>
        <w:spacing w:lineRule="auto" w:line="22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2. Торов В.В., Цимбельман Н.Я. Изменение физико-механических свойств грунтов при сейсмическом воздействии (на английском языке, тезисы). // Восьмой международный студенческий конгресс стран АТР/ Материалы. - Владиво</w:t>
        <w:softHyphen/>
        <w:t>сток: ДВГТУ, 2008.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3. Девятый международный студенческий конгресс стран АТР/ Материалы. - Владиво</w:t>
        <w:softHyphen/>
        <w:t xml:space="preserve">сток: ДВГТУ, 2009.  </w:t>
      </w:r>
      <w:r>
        <w:rPr>
          <w:rFonts w:cs="Arial" w:ascii="Arial" w:hAnsi="Arial"/>
          <w:b/>
          <w:bCs/>
          <w:i/>
          <w:sz w:val="24"/>
          <w:szCs w:val="24"/>
        </w:rPr>
        <w:t>(3 доклада)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4. Международная научно-практическая конференция «Современные направления теоретических и приклад</w:t>
        <w:softHyphen/>
        <w:t>ных исследований’ 2009». Сборник научных трудов по материалам конферен</w:t>
        <w:softHyphen/>
        <w:t>ции. Том 28. Искусствове</w:t>
        <w:softHyphen/>
        <w:t>дение, архитектура и строительство, Геология, География. – Одесса: Чер</w:t>
        <w:softHyphen/>
        <w:t xml:space="preserve">номорье, 2009. </w:t>
      </w:r>
      <w:r>
        <w:rPr>
          <w:rFonts w:cs="Arial" w:ascii="Arial" w:hAnsi="Arial"/>
          <w:b/>
          <w:bCs/>
          <w:i/>
          <w:sz w:val="24"/>
          <w:szCs w:val="24"/>
        </w:rPr>
        <w:t>(5 публикаций)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"/>
        <w:widowControl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нимаемые должности после окончания вуза </w:t>
      </w:r>
      <w:r>
        <w:rPr>
          <w:rFonts w:cs="Arial" w:ascii="Arial" w:hAnsi="Arial"/>
          <w:i/>
          <w:sz w:val="22"/>
          <w:szCs w:val="22"/>
        </w:rPr>
        <w:t>(с указанием места работы и сроков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1. ассистент кафедры теории сооружений Дальневосточного государственного технического университета (с 08.1999г.)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2. старший преподаватель кафедры теории сооружений Дальневосточного государственного технического университета (с 09.2004г.)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3. стажировка в проектной фирме «Набад», концерн «Крост», г.Москва</w:t>
      </w:r>
    </w:p>
    <w:p>
      <w:pPr>
        <w:pStyle w:val="PlainText"/>
        <w:widowControl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с 09.2005 по 01.2006г.)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4. доцент кафедры теории сооружений Дальневосточного государственного технического университета (с 09.2006г.)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5. докторант Дальневосточного государственного технического университета (с 01.2010г.).</w:t>
      </w:r>
    </w:p>
    <w:p>
      <w:pPr>
        <w:pStyle w:val="PlainText"/>
        <w:widowControl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8265</wp:posOffset>
                </wp:positionV>
                <wp:extent cx="577278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2654935</wp:posOffset>
                </wp:positionV>
                <wp:extent cx="577278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-2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Какая из дисциплин представляет для Вас наибольший интерес? </w:t>
      </w:r>
    </w:p>
    <w:p>
      <w:pPr>
        <w:pStyle w:val="PlainText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атко аргументируйте свой выбор, сформулируйте цели преподавания этой дисциплины и свое мнение о месте и роли дисциплины в учебном процессе.</w:t>
      </w:r>
    </w:p>
    <w:p>
      <w:pPr>
        <w:pStyle w:val="PlainText"/>
        <w:widowControl/>
        <w:spacing w:lineRule="auto" w:line="31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оя дисциплина - «Механика грунтов». Аргументы в пользу такого </w:t>
      </w:r>
      <w:r>
        <w:rPr>
          <w:rFonts w:cs="Arial" w:ascii="Arial" w:hAnsi="Arial"/>
          <w:b/>
          <w:i/>
          <w:sz w:val="24"/>
          <w:szCs w:val="24"/>
        </w:rPr>
        <w:t>выбора</w:t>
      </w:r>
      <w:r>
        <w:rPr>
          <w:rFonts w:cs="Arial" w:ascii="Arial" w:hAnsi="Arial"/>
          <w:i/>
          <w:sz w:val="24"/>
          <w:szCs w:val="24"/>
        </w:rPr>
        <w:t xml:space="preserve"> складываются, конечно, из личных предпочтений, подогреваемых потребностями строительной отрасли. Далее попробую аргументировать.</w:t>
      </w:r>
    </w:p>
    <w:p>
      <w:pPr>
        <w:pStyle w:val="PlainText"/>
        <w:widowControl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касается личного отношения, то, используя высказывания Д.Дидро, замечу, что Механика грунтов для меня - это «настоящая любовь», а не «случайная женщина». Я увлечён изучением процессов, происходящих в этой сложной, неоднородной и скрытой от глаз грунтовой среде, которой приходится воспринимать все нагрузки от возводимых нами сооружений, и очень люблю это дело.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терес со стороны строительного сообщества к Механике грунтов несколько последних лет продолжает оставаться высоким по следующим основным причинам: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Восстановление и развитие существующего фонда строительных объектов (ранее возведенных зданий и сооружений), и, как следствие, рост потребности в специалистах, обладающих умением оценить возможность использования существующей основы здания или сооружения для последующей реконструкции и надстройки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Развитие нового строительства многоэтажных зданий (значительно более высокие заданные при проектировании нагрузки на основание) в сочетании со сложными инженерно-геологическими условиями строительных площадок (ввиду плотности существующей застройки центральной части городов) требует корректировки существующих методов расчета оснований и фундаментов;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Растет потребность в специалистах, способных максимально использовать отведенное под застройку пространство в стесненных городских условиях: требуется развитие решений подземных (стиллобатных) частей зданий и т.д.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В лекциях, безусловно, есть определённый смысл (несмотря на авторитетное мнение Дарвина о том, что «…лекции не имеют перед чтением никаких преимуществ, а зачастую даже уступают ему…»), и заключается он в том, чтобы создать благоприятную основу для дальнейшего самостоятельного углубленного изучения предмета. Предложенная систематизация сведений о предмете должна вызвать у будущего специалиста-инженера понимание важности решаемых задач, стремление овладеть существующими механизмами инженерных расчетов, а также способствовать развитию интереса к еще не решенным проблемам в этой области знаний.</w:t>
      </w:r>
    </w:p>
    <w:p>
      <w:pPr>
        <w:pStyle w:val="PlainText"/>
        <w:widowControl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На мой взгляд, в этом и состоит </w:t>
      </w:r>
      <w:r>
        <w:rPr>
          <w:rFonts w:cs="Arial" w:ascii="Arial" w:hAnsi="Arial"/>
          <w:b/>
          <w:i/>
          <w:sz w:val="24"/>
          <w:szCs w:val="24"/>
        </w:rPr>
        <w:t>цель преподавания</w:t>
      </w:r>
      <w:r>
        <w:rPr>
          <w:rFonts w:cs="Arial" w:ascii="Arial" w:hAnsi="Arial"/>
          <w:i/>
          <w:sz w:val="24"/>
          <w:szCs w:val="24"/>
        </w:rPr>
        <w:t xml:space="preserve"> любой дисциплины и, в частности, Механики грунтов. </w:t>
      </w:r>
    </w:p>
    <w:p>
      <w:pPr>
        <w:pStyle w:val="PlainText"/>
        <w:widowControl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всегда обещал моей «Механике» не бросать её, и, даже в случае кризиса в строительной отрасли, когда общий интерес к ней начнёт снижаться, я останусь верен своему слову, и всеми силами буду содействовать её выходу на новый виток развития.</w:t>
      </w:r>
    </w:p>
    <w:p>
      <w:pPr>
        <w:pStyle w:val="PlainText"/>
        <w:widowControl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772785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widowControl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В чем Вы видите проявления творческого начала в работе преподавателя?</w:t>
      </w:r>
    </w:p>
    <w:p>
      <w:pPr>
        <w:pStyle w:val="PlainText"/>
        <w:widowControl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 xml:space="preserve">Человек творческий проявит себя всегда, независимо от ремесла, которым занимается. Поэтому, для того, чтобы проявить творчество, например, в деле преподавания, нужно, прежде всего, </w:t>
      </w:r>
      <w:r>
        <w:rPr>
          <w:rFonts w:cs="Arial" w:ascii="Arial" w:hAnsi="Arial"/>
          <w:i/>
          <w:sz w:val="24"/>
        </w:rPr>
        <w:t>искренне интересоваться преподаваемым предметом, иначе никакое творчество в этой области человеческой деятельности невозможно. Искренне заинтересованный в своем деле человек вызывает уважение у слушателя, и пробуждает интерес к преподаваемой дисциплине.</w:t>
      </w:r>
    </w:p>
    <w:p>
      <w:pPr>
        <w:pStyle w:val="PlainText"/>
        <w:widowControl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Итак, если такое условие выполняется, то для всевозможных проявлений творчества при преподавании нет пределов. Совершенствуйте методы преподавания, находите новые формы общения со слушателем, увлекайтесь сами и увлекайте других: для человека творческого нет скучных занятий.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88"/>
        <w:jc w:val="both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Назовите основные различия между научно-популярной и обычной лекциями: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</w:r>
    </w:p>
    <w:p>
      <w:pPr>
        <w:pStyle w:val="PlainText"/>
        <w:widowControl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Обычная</w:t>
      </w:r>
      <w:r>
        <w:rPr>
          <w:rFonts w:cs="Arial" w:ascii="Arial" w:hAnsi="Arial"/>
          <w:i/>
          <w:sz w:val="24"/>
        </w:rPr>
        <w:t xml:space="preserve"> лекция, как правило, является частью разработанного курса (цикла лекций): выделение такой лекции из общей логики преподавания и внезапное представление произвольному слушателю делает её практически бессмысленной. </w:t>
      </w:r>
      <w:r>
        <w:rPr>
          <w:rFonts w:cs="Arial" w:ascii="Arial" w:hAnsi="Arial"/>
          <w:b/>
          <w:i/>
          <w:sz w:val="24"/>
        </w:rPr>
        <w:t>Научно-популярная</w:t>
      </w:r>
      <w:r>
        <w:rPr>
          <w:rFonts w:cs="Arial" w:ascii="Arial" w:hAnsi="Arial"/>
          <w:i/>
          <w:sz w:val="24"/>
        </w:rPr>
        <w:t xml:space="preserve"> лекция всегда структурирована концом: ввести слушателя (которого лектор никогда не видел «до» и вряд ли увидит «после») в логику рассказа и «мягко вывести» из неё нужно в пределах заданного времени.</w:t>
      </w:r>
    </w:p>
    <w:p>
      <w:pPr>
        <w:pStyle w:val="PlainText"/>
        <w:widowControl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Второе различие состоит в том, что материал </w:t>
      </w:r>
      <w:r>
        <w:rPr>
          <w:rFonts w:cs="Arial" w:ascii="Arial" w:hAnsi="Arial"/>
          <w:b/>
          <w:i/>
          <w:sz w:val="24"/>
        </w:rPr>
        <w:t>обычной</w:t>
      </w:r>
      <w:r>
        <w:rPr>
          <w:rFonts w:cs="Arial" w:ascii="Arial" w:hAnsi="Arial"/>
          <w:i/>
          <w:sz w:val="24"/>
        </w:rPr>
        <w:t xml:space="preserve"> лекции должен укладываться в государственный стандарт изучения данной дисциплины: преподаватель может проявлять известную степень самодеятельности, но в пределах правил. </w:t>
      </w:r>
      <w:r>
        <w:rPr>
          <w:rFonts w:cs="Arial" w:ascii="Arial" w:hAnsi="Arial"/>
          <w:b/>
          <w:i/>
          <w:sz w:val="24"/>
        </w:rPr>
        <w:t>Научно-популярная</w:t>
      </w:r>
      <w:r>
        <w:rPr>
          <w:rFonts w:cs="Arial" w:ascii="Arial" w:hAnsi="Arial"/>
          <w:i/>
          <w:sz w:val="24"/>
        </w:rPr>
        <w:t xml:space="preserve"> лекция – это авторская работа: я сам обозначаю проблему, сам ввожу в неё слушателя, предлагаю свои решения и строю логику рассказа так, как сочту нужным. А насколько хорошо и грамотно я это сделал – судить слушателю.</w:t>
      </w:r>
    </w:p>
    <w:p>
      <w:pPr>
        <w:pStyle w:val="PlainText"/>
        <w:widowControl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Обычная</w:t>
      </w:r>
      <w:r>
        <w:rPr>
          <w:rFonts w:cs="Arial" w:ascii="Arial" w:hAnsi="Arial"/>
          <w:i/>
          <w:sz w:val="24"/>
        </w:rPr>
        <w:t xml:space="preserve"> лекция (особенно касающаяся базовых знаний в дисциплине) в руках опытного преподавателя, как правило, хорошо «обкатана», и после нескольких удачных циклов преподавания и схожей реакции студентов нескольких поколений меняется мало. </w:t>
      </w:r>
      <w:r>
        <w:rPr>
          <w:rFonts w:cs="Arial" w:ascii="Arial" w:hAnsi="Arial"/>
          <w:b/>
          <w:i/>
          <w:sz w:val="24"/>
        </w:rPr>
        <w:t>Научно-популярная</w:t>
      </w:r>
      <w:r>
        <w:rPr>
          <w:rFonts w:cs="Arial" w:ascii="Arial" w:hAnsi="Arial"/>
          <w:i/>
          <w:sz w:val="24"/>
        </w:rPr>
        <w:t xml:space="preserve"> лекция не рассчитана на специальную аудиторию слушателей, она представляется на суд людей из совершенно разных областей человеческой деятельности. В результате реакция аудитории зачастую оказывается неожиданной и весьма поучительной, что позволяет научно-популярной лекции постоянно «эволюционировать» и улучшаться значительно быстрее обычной.</w:t>
      </w:r>
    </w:p>
    <w:p>
      <w:pPr>
        <w:pStyle w:val="PlainText"/>
        <w:widowControl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Можно ещё сказать о «естественном отборе» среди лекций: </w:t>
      </w:r>
      <w:r>
        <w:rPr>
          <w:rFonts w:cs="Arial" w:ascii="Arial" w:hAnsi="Arial"/>
          <w:b/>
          <w:i/>
          <w:sz w:val="24"/>
        </w:rPr>
        <w:t>обычная</w:t>
      </w:r>
      <w:r>
        <w:rPr>
          <w:rFonts w:cs="Arial" w:ascii="Arial" w:hAnsi="Arial"/>
          <w:i/>
          <w:sz w:val="24"/>
        </w:rPr>
        <w:t xml:space="preserve"> лекция (какова бы она ни была) защищена образовательной программой и, даже если она «не совсем хороша», у неё всегда будет свой обязательный покорный слушатель. Если же </w:t>
      </w:r>
      <w:r>
        <w:rPr>
          <w:rFonts w:cs="Arial" w:ascii="Arial" w:hAnsi="Arial"/>
          <w:b/>
          <w:i/>
          <w:sz w:val="24"/>
        </w:rPr>
        <w:t>научно-популярная</w:t>
      </w:r>
      <w:r>
        <w:rPr>
          <w:rFonts w:cs="Arial" w:ascii="Arial" w:hAnsi="Arial"/>
          <w:i/>
          <w:sz w:val="24"/>
        </w:rPr>
        <w:t xml:space="preserve"> лекция оставляет желать лучшего, она не выдержит конкуренции среди себе подобных, потеряет своего добровольного слушателя и исчезнет: будет вытеснена другими, более интересными и интригующими.</w:t>
      </w:r>
    </w:p>
    <w:p>
      <w:pPr>
        <w:pStyle w:val="PlainText"/>
        <w:widowControl/>
        <w:spacing w:lineRule="auto" w:line="288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88"/>
        <w:ind w:left="36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результате задачка от Фонда на разработку научно-популярной лекции становится очень непростой: она интригует и требует мобилизации всех сил.</w:t>
      </w:r>
    </w:p>
    <w:p>
      <w:pPr>
        <w:pStyle w:val="PlainTex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53340</wp:posOffset>
                </wp:positionV>
                <wp:extent cx="5683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Что, на Ваш взгляд, необходимо сделать, чтобы высшее образование соответствовало современному уровню: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в России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нтересно, что вопрос такого рода появляется передо мной извне только в анкетах Фонда. В основном он крутится внутри образовательного процесса и редко бывает востребован обществом. Возможно, это и оправдано: тот, кто думает, что дал на него исчерпывающий ответ, скорее всего, болезненно заблуждается, и «от бесноватости его нет лекарства…». 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Однако всегда хочется попробовать разрешить такую проблему (или хотя бы по мере сил способствовать её разрешению), тем более что формулировка весьма лояльна: на вопрос «Что сделать?» можно попробовать ответить, а вот вопрос «как сделать?» - решить значи-и-ительно сложнее.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так, что сделать, чтобы высшее образование в России соответствовало общемировому уровню: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лиятельным и правящим кругам, как, впрочем, и остальному народонаселению страны необходимо смириться с тем, что образование и наука, как и многие другие отрасли, требуют сиюминутных огромных финансовых вливаний, но, в отличие от других отраслей, они почти никогда не преподносят мгновенной отдачи. Наука не окупаема сейчас же: она требует затрат немедленно и ничего не обещает взамен. Только спустя большое время, спустя годы терпеливой работы эти два капризных, пугливых и привередливых создания – наука и образование – окрепнут и поднимут на своих плечах всё государство на общемировой уровень. Итак, науку надо хорошо «кормить» и прощать ей ошибки. Это трудно и даже возмутительно, но иначе нельзя: история учит тому, что любое государство, замершее в интеллектуальном развитии, рано или поздно уступает жизненное пространство своим более прозорливым соседям.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в Вашем вузе</w:t>
      </w:r>
    </w:p>
    <w:p>
      <w:pPr>
        <w:pStyle w:val="PlainText"/>
        <w:widowControl/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люблю свой ВУЗ, но всё вышесказанное относится к нему вдвойне. В этом отношении не было бы лишним отметить, что чрезмерное развитие чиновничьего пласта клерков приводит к неизбежному раздавливанию интеллектуальной прослойки вузовского общественного пирога. Клерков, безусловно, следует содержать в том количестве, в котором необходимо, но их статус завышать в данном случае нежелательно: должны быть созданы такие правила взаимоотношений с ними, в которых преподаватели и учёные стали бы хозяевами положения, а не смиренными просителями.</w:t>
      </w:r>
    </w:p>
    <w:p>
      <w:pPr>
        <w:pStyle w:val="PlainText"/>
        <w:widowControl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) на Вашей кафедре? 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федра – это моя «гавань»: отсюда мы влияем на основной образовательный процесс, и именно здесь начинают работать «механизмы» роста уровня преподавания.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смотря на трудности, у нас очень живая и интересная кафедра: в коллективе много молодых развитых людей, которые создают атмосферу непрерывного поиска, взаимного вызова, зажигательных дискуссий и делают, например, моё пребывание здесь – праздником. Мы вынуждены постоянно искать пути к обеспечению собственной финансовой стабильности; мы постарались сделать этот процесс интересным и создали небольшое предприятие.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Зачастую это позволяет остановить наступление неприятеля – материальных трудностей – и переключиться на совершенствование процесса преподавания (с современным уровнем техники и программного обеспечения это весьма интересно). Однако иногда мы терпим поражение на финансовом фронте, и нахлынувшие орды материальных невзгод рассеивают наше ополчение, жгут и разрушают плоды нашего совместного труда.</w:t>
      </w:r>
    </w:p>
    <w:p>
      <w:pPr>
        <w:pStyle w:val="PlainText"/>
        <w:widowControl/>
        <w:pBdr>
          <w:bottom w:val="single" w:sz="12" w:space="1" w:color="000000"/>
        </w:pBdr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данный период противостояния удача на стороне неприятеля, весь прошедший год поддерживаемого всеобщим финансовым Кризисом. Мы вынуждены занять глухую оборону, сдерживая натиск осаждающих нас проблем, но «головы на плечах» у нас есть, и мы не сдаёмся, а значит, мы победим.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принципы взаимоотношений со студентам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widowControl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1. Никакой фамильярности, обоюдная вежливость и дистанция;</w:t>
      </w:r>
    </w:p>
    <w:p>
      <w:pPr>
        <w:pStyle w:val="PlainText"/>
        <w:widowControl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Непреложность авторитета преподавателя в ходе лекции;</w:t>
      </w:r>
    </w:p>
    <w:p>
      <w:pPr>
        <w:pStyle w:val="PlainText"/>
        <w:widowControl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Общение в форме диалога на практических занятиях, отсутствие давления на мнение студентов;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Непредвзятость и неизменные правила общения.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формы работы со студентами представляются Вам наиболее привлекательными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widowControl/>
        <w:ind w:firstLine="709"/>
        <w:jc w:val="both"/>
        <w:rPr/>
      </w:pPr>
      <w:r>
        <w:rPr>
          <w:rFonts w:cs="Arial" w:ascii="Arial" w:hAnsi="Arial"/>
          <w:i/>
          <w:sz w:val="24"/>
        </w:rPr>
        <w:t>Учебный процесс является базой для формирования взаимоотношений со студентами, и служит «первым отборочным туром», в ходе которого можно «присмотреться» к студентам и впоследствии привлекать наиболее интересующихся слушателей к научной и практической деятельности (участие в научных бюджетных программах, в инженерном проектировании, экспериментальных работах, участие в конференциях и т.д.).</w:t>
      </w:r>
    </w:p>
    <w:p>
      <w:pPr>
        <w:pStyle w:val="PlainText"/>
        <w:widowControl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>И, кстати, студенчество технического вуза не должно быть превращено в политическую силу, в сообщество игровых развлекательных команд или в спортивную организацию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4"/>
        </w:rPr>
        <w:t>Никакими посторонними успехами нельзя компенсировать игнорирование основного учебного направления, «…ведь хочется, чтобы и оркестр звучал…».</w:t>
      </w:r>
    </w:p>
    <w:p>
      <w:pPr>
        <w:pStyle w:val="PlainText"/>
        <w:widowControl/>
        <w:spacing w:lineRule="auto" w:line="264"/>
        <w:jc w:val="right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___________________________________</w:t>
      </w:r>
      <w:r>
        <w:rPr>
          <w:rFonts w:cs="Arial" w:ascii="Arial" w:hAnsi="Arial"/>
          <w:b/>
          <w:i/>
          <w:sz w:val="16"/>
          <w:szCs w:val="16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качества студентов являются, с Вашей точки зрения: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ценными</w:t>
      </w:r>
    </w:p>
    <w:p>
      <w:pPr>
        <w:pStyle w:val="PlainText"/>
        <w:widowControl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4"/>
        </w:rPr>
        <w:t>желание учиться, воспитанная вежливость, организованность, пунктуальность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PlainText"/>
        <w:widowControl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наиболее приятными в плане личного общения</w:t>
      </w:r>
    </w:p>
    <w:p>
      <w:pPr>
        <w:pStyle w:val="PlainText"/>
        <w:widowControl/>
        <w:spacing w:before="0" w:after="12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4"/>
        </w:rPr>
        <w:t>эрудиция, жизнерадостность, коммуникабельность, терпимость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PlainText"/>
        <w:widowControl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самыми неприятными</w:t>
      </w:r>
    </w:p>
    <w:p>
      <w:pPr>
        <w:pStyle w:val="PlainText"/>
        <w:widowControl/>
        <w:spacing w:lineRule="auto" w:line="264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сутствие целенаправленности и последовательности, лицемерие, невежество и хамство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ем отличается нынешнее поколение студентов от Вашего?</w:t>
      </w:r>
    </w:p>
    <w:p>
      <w:pPr>
        <w:pStyle w:val="PlainText"/>
        <w:widowControl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С радостью и надеждой констатирую, что выгодно отличается. Наше поколение, делавшее выбор в начале 90-х годов, когда утверждать что-либо определенно о правильности выбора было почти невозможно, образовывалось в более жёстких условиях, когда значительной части студентов приходилось, например, параллельно с учёбой трудом обеспечивать материальную сторону жизни.</w:t>
      </w:r>
    </w:p>
    <w:p>
      <w:pPr>
        <w:pStyle w:val="PlainText"/>
        <w:widowControl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ейчас картина совсем иная: опыт показывает, что кризисы проходят, порождая каждый раз новый строительный бум. Потребность в технических кадрах (в частности в известной мне области строительства) становится настолько велика, что студенты учатся довольно целенаправленно, и к моменту окончания учёбы большинство из них твёрдо знает, где и как сможет применить свои профессиональные навыки.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Кроме того, сам процесс обучения для студентов стал более объёмным: существует множество программ, конкурсов, объединений по различным интересам, которые открывают для интересующихся и мыслящих студентов широкие возможности, делают процесс обучения более ярким и привлекательным, и я рад этому. Нынешние студенты более раскованы, даже одеваются более ярко, лучше знают окружающий мир.</w:t>
      </w:r>
    </w:p>
    <w:p>
      <w:pPr>
        <w:pStyle w:val="PlainText"/>
        <w:widowControl/>
        <w:spacing w:lineRule="auto" w:line="264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 xml:space="preserve">В целом же по-прежнему </w:t>
      </w:r>
      <w:r>
        <w:rPr>
          <w:rFonts w:cs="Arial" w:ascii="Arial" w:hAnsi="Arial"/>
          <w:i/>
          <w:sz w:val="24"/>
        </w:rPr>
        <w:t>не берусь судить: «люди как люди, квартирный вопрос только испортил их…»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 Вы сейчас, став преподавателем, оцениваете себя как студента?</w:t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На любом этапе жизни поведение человека во многом определяется свойствами его характера. И тогда и сейчас мне помогали и помогают внутренняя организованность, пунктуальность и терпение. Есть и негативные стороны, которые мне мешали и мешают, но от самобичевания - воздержусь. Поэтому </w:t>
      </w:r>
      <w:r>
        <w:rPr>
          <w:rFonts w:cs="Arial" w:ascii="Arial" w:hAnsi="Arial"/>
          <w:i/>
          <w:sz w:val="24"/>
        </w:rPr>
        <w:t>как студент я был неплох в смысле организованности и системности обучения, однако, может быть, излишне быстро расставлял приоритеты среди слушаемых дисциплин, не имея по сути достаточного опыта, чтобы на том этапе оценить значимость предметов и предпочесть один другому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аши увлечения: </w:t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Проектирование зданий и сооружений для нового строительства, обследование и расчет реконструируемых объектов;</w:t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Познание очагов культуры  в ходе путешествий по странам мира, проникновение в особенности бытия различных народов, изучение национальной истории. Люблю фиксировать впечатления на бумаге. На литературу не претендую, но многие читают и остаются довольны;</w:t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Наблюдение за людьми: большими и маленькими. Например, появление и развитие характера моего маленького сына, проявляющееся в удивительных повадках и манерах общения, открывает мне глаза на многие сокрытые ранее от меня стороны человеческой личности вообще;</w:t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Чтение литературной классики (впрочем, иногда нахожу и неплохих современных писателей, но очень редко), просмотр новинок европейского и российского кинематографа;</w:t>
      </w:r>
    </w:p>
    <w:p>
      <w:pPr>
        <w:pStyle w:val="PlainText"/>
        <w:widowControl/>
        <w:spacing w:lineRule="auto" w:line="26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Создание архивных семейных материалов (фото, видео, письма).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_______</w:t>
      </w:r>
      <w:r>
        <w:rPr>
          <w:rFonts w:cs="Arial" w:ascii="Arial" w:hAnsi="Arial"/>
          <w:b/>
          <w:i/>
          <w:sz w:val="16"/>
          <w:szCs w:val="16"/>
          <w:lang w:val="en-US"/>
        </w:rPr>
        <w:t>___________________________________</w:t>
      </w:r>
      <w:r>
        <w:rPr>
          <w:rFonts w:cs="Arial" w:ascii="Arial" w:hAnsi="Arial"/>
          <w:b/>
          <w:i/>
          <w:sz w:val="16"/>
          <w:szCs w:val="16"/>
        </w:rPr>
        <w:t>_____________________________________________________________</w:t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 xml:space="preserve">Ваша мечта: 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рофессиональном плане</w:t>
      </w:r>
    </w:p>
    <w:p>
      <w:pPr>
        <w:pStyle w:val="PlainText"/>
        <w:widowControl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Для меня всякая Мечта – это, прежде всего, цель, для достижения которой следует неустанно искать пути, и трудиться, целенаправленно выстраивая всю полезную составляющую своей жизнедеятельности. В профессиональном плане основные стремления таковы:</w:t>
      </w:r>
    </w:p>
    <w:p>
      <w:pPr>
        <w:pStyle w:val="PlainText"/>
        <w:widowControl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1. Гармоничное сосуществование системы образования в строительстве со строительным рынком региона и страны, подготовка специалистов под конкретные рабочие места. Снижение числа обучаемых инженеров с одновременным ростом качества выпускаемых специалистов;</w:t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В настоящее время мечта об организации собственной проектной конторы осуществилась, так как наиболее зависела напрямую от меня. Теперь официально существует творческая группа, работающая на стыке систем образования, науки и практических задач строительного проектирования;</w:t>
      </w:r>
    </w:p>
    <w:p>
      <w:pPr>
        <w:pStyle w:val="PlainText"/>
        <w:widowControl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3. Образование собственного финансового фонда (постоянно пополняемого за государственный счет) в каждом подразделении вуза с предоставлением подразделению (например, кафедре или группе специалистов) права распоряжаться  средствами в рамках образовательных и научных целей по своему усмотрению. Как следствие, развитие лабораторной базы, приобретение демонстрационных лабораторных установок, комплектов приборов, лицензированных программ, приобретение необходимых иллюстративных материалов, подписка на передовые печатные издания, участие в семинарах и съездах в различных точках страны и мира, и т.д. и т.п.</w:t>
      </w:r>
    </w:p>
    <w:p>
      <w:pPr>
        <w:pStyle w:val="PlainText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 профессии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before="0" w:after="12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Иметь полную финансовую независимость и достаточно оснований для причисления себя к технической  элите общества;</w:t>
      </w:r>
    </w:p>
    <w:p>
      <w:pPr>
        <w:pStyle w:val="PlainText"/>
        <w:widowControl/>
        <w:spacing w:before="0" w:after="12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Иметь возможность регулярно передвигаться по миру без ощутимого ущерба для семейного бюджета;</w:t>
      </w:r>
    </w:p>
    <w:p>
      <w:pPr>
        <w:pStyle w:val="PlainText"/>
        <w:widowControl/>
        <w:spacing w:before="0" w:after="1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Обеспечить своим детям широкие возможности для профессионального роста и достойной жизни;</w:t>
      </w:r>
    </w:p>
    <w:p>
      <w:pPr>
        <w:pStyle w:val="PlainText"/>
        <w:widowControl/>
        <w:spacing w:lineRule="auto" w:line="264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Работать, не покладая рук, на благо великой страны, сделавшей вышеперечисленные условия достижимыми.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сли бы у Вас были практически неограниченные средства, чем бы Вы занялись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widowControl/>
        <w:spacing w:lineRule="auto" w:line="264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После того, как я успокоился бы, наконец, и прекратил совершенствовать своё материальное положение и обеспечивать гарантии своего блестящего будущего, я бы вдруг стал скучать и задумываться о бренности человеческого существования.</w:t>
      </w:r>
    </w:p>
    <w:p>
      <w:pPr>
        <w:pStyle w:val="PlainText"/>
        <w:widowControl/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жет быть, я вспомнил бы притчу китайского мудреца Хань-Юя о букашке по имени Фубань, которая подбирает на своём жизненном пути всякий мусор и кладет всё себе на спину, пока ноша окончательно не раздавит её саму. Тогда я посвятил бы себя и свои «неограниченные средства» упрочению мира во всём мире, создал бы фонды по поддержке ведущих научных исследований в области медицины, физики и прочих наук, поддержал бы молодых и перспективных мыслящих людей, и нашел бы, таким образом, своё место в новом для себя мире, где неограниченные средства служат добру, и по мере сил приближают миг всеобщего счастья. Аминь.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Дополнительная информация о Вашей профессиональной деятельности:</w:t>
      </w:r>
    </w:p>
    <w:p>
      <w:pPr>
        <w:pStyle w:val="PlainTex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. Две медали Министерства образования «За лучшую научную студенческую работу» (1999, 2001г);</w:t>
      </w:r>
    </w:p>
    <w:p>
      <w:pPr>
        <w:pStyle w:val="PlainText"/>
        <w:widowControl/>
        <w:spacing w:before="0" w:after="1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2. Стажировка в течение 2002 года в Университете г. Штутгарта (Германия) – институт расчета и конструирования лёгких конструкций (</w:t>
      </w:r>
      <w:r>
        <w:rPr>
          <w:rFonts w:cs="Arial" w:ascii="Arial" w:hAnsi="Arial"/>
          <w:i/>
          <w:sz w:val="24"/>
          <w:lang w:val="en-US"/>
        </w:rPr>
        <w:t>ILEK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Stuttgar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Uni</w:t>
      </w:r>
      <w:r>
        <w:rPr>
          <w:rFonts w:cs="Arial" w:ascii="Arial" w:hAnsi="Arial"/>
          <w:i/>
          <w:sz w:val="24"/>
        </w:rPr>
        <w:t>);</w:t>
      </w:r>
    </w:p>
    <w:p>
      <w:pPr>
        <w:pStyle w:val="PlainTex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3. Стажировка в конце 2005 года в крупной проектной фирме г. Москвы;</w:t>
      </w:r>
    </w:p>
    <w:p>
      <w:pPr>
        <w:pStyle w:val="PlainTex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4"/>
        </w:rPr>
        <w:t xml:space="preserve">4. Участие в семинарах по передовым расчетным программам: </w:t>
      </w:r>
      <w:r>
        <w:rPr>
          <w:rFonts w:cs="Arial" w:ascii="Arial" w:hAnsi="Arial"/>
          <w:i/>
          <w:sz w:val="24"/>
          <w:lang w:val="en-US"/>
        </w:rPr>
        <w:t>SCAD</w:t>
      </w:r>
      <w:r>
        <w:rPr>
          <w:rFonts w:cs="Arial" w:ascii="Arial" w:hAnsi="Arial"/>
          <w:i/>
          <w:sz w:val="24"/>
        </w:rPr>
        <w:t xml:space="preserve"> (Москва, ЦДА, 20 октября и 24 ноября 2005г), </w:t>
      </w:r>
      <w:r>
        <w:rPr>
          <w:rFonts w:cs="Arial" w:ascii="Arial" w:hAnsi="Arial"/>
          <w:i/>
          <w:sz w:val="24"/>
          <w:lang w:val="en-US"/>
        </w:rPr>
        <w:t>STARK</w:t>
      </w:r>
      <w:r>
        <w:rPr>
          <w:rFonts w:cs="Arial" w:ascii="Arial" w:hAnsi="Arial"/>
          <w:i/>
          <w:sz w:val="24"/>
        </w:rPr>
        <w:t xml:space="preserve"> (Владивосток, 7 сентября 2005г; Владивосток, ноябрь 2008г);</w:t>
      </w:r>
    </w:p>
    <w:p>
      <w:pPr>
        <w:pStyle w:val="PlainTex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5. Диплом преподавателя высшей школы;</w:t>
      </w:r>
    </w:p>
    <w:p>
      <w:pPr>
        <w:pStyle w:val="PlainTex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6. Курсы повышения квалификации «Предпроектная и проектная деятельность. Архитектура и градостроительство» Региональный учебно-аналитический экспертный  центр, Владивосток (апрель 2003г.);</w:t>
      </w:r>
    </w:p>
    <w:p>
      <w:pPr>
        <w:pStyle w:val="PlainTex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7. Наличие квалификационного аттестата на право проектирования зданий и сооружений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уровней ответственности.</w:t>
      </w:r>
    </w:p>
    <w:p>
      <w:pPr>
        <w:pStyle w:val="PlainText"/>
        <w:widowControl/>
        <w:spacing w:before="0" w:after="1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. Работа в учёном и научно-техническом Совете строительного института ДВГТУ.</w:t>
      </w:r>
    </w:p>
    <w:p>
      <w:pPr>
        <w:pStyle w:val="PlainText"/>
        <w:widowControl/>
        <w:spacing w:before="0" w:after="1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 Стажировка у производителя лабораторного оборудования по исследованию свойств грунтов в г. Пензе (ООО «Геотек»), и Пензенском государственном университете архитектуры и строительства (ПГУАС): дважды (в 2007 и в 2008 году);</w:t>
      </w:r>
    </w:p>
    <w:p>
      <w:pPr>
        <w:pStyle w:val="PlainText"/>
        <w:widowControl/>
        <w:spacing w:lineRule="auto" w:line="264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. Постепенно крепну в профессиональном смысле и в результате появляются те, за кого я в ответе: руковожу работой будущего бакалавра, «веду» две магистерские диссертации, несколько дипломных работ будущих инженеров, руковожу аспирантом.</w:t>
      </w:r>
    </w:p>
    <w:p>
      <w:pPr>
        <w:pStyle w:val="PlainText"/>
        <w:widowControl/>
        <w:spacing w:lineRule="auto" w:line="264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jc w:val="right"/>
        <w:rPr/>
      </w:pPr>
      <w:r>
        <w:rPr>
          <w:rFonts w:cs="Arial" w:ascii="Arial" w:hAnsi="Arial"/>
          <w:sz w:val="24"/>
          <w:szCs w:val="24"/>
        </w:rPr>
        <w:t xml:space="preserve">«___» ___________ 2010 г. </w:t>
      </w:r>
    </w:p>
    <w:sectPr>
      <w:headerReference w:type="default" r:id="rId3"/>
      <w:footerReference w:type="default" r:id="rId4"/>
      <w:type w:val="nextPage"/>
      <w:pgSz w:w="11906" w:h="16820"/>
      <w:pgMar w:left="1361" w:right="1361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Приложение 2</w:t>
    </w:r>
  </w:p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40:00Z</dcterms:created>
  <dc:creator>Yudin M</dc:creator>
  <dc:description/>
  <cp:keywords/>
  <dc:language>en-US</dc:language>
  <cp:lastModifiedBy>Вычислительный центр</cp:lastModifiedBy>
  <cp:lastPrinted>2010-03-26T17:05:00Z</cp:lastPrinted>
  <dcterms:modified xsi:type="dcterms:W3CDTF">2010-12-09T01:40:00Z</dcterms:modified>
  <cp:revision>2</cp:revision>
  <dc:subject/>
  <dc:title>Объявление</dc:title>
</cp:coreProperties>
</file>