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  <w:br/>
      </w:r>
      <w:r>
        <w:rPr>
          <w:b/>
          <w:bCs/>
        </w:rPr>
        <w:t>Дальневосточный федеральный университет</w:t>
      </w:r>
      <w:r>
        <w:rPr/>
        <w:br/>
        <w:t>(ДВФУ)</w:t>
      </w:r>
    </w:p>
    <w:p>
      <w:pPr>
        <w:pStyle w:val="Normal"/>
        <w:jc w:val="center"/>
        <w:rPr/>
      </w:pPr>
      <w:r>
        <w:rPr/>
      </w:r>
    </w:p>
    <w:p>
      <w:pPr>
        <w:pStyle w:val="Heading2"/>
        <w:suppressAutoHyphens w:val="true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Инженерная 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идротехники, теории зданий и сооружени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 ГРУНТ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Тесты по теме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механические свойства грунтов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Составили: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Пронкина Т.Н.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Проценко В.В.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Цимбельман Н.Я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ладивосток 2012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 предложенных тестах выберите правильный ответ</w:t>
      </w:r>
    </w:p>
    <w:p>
      <w:pPr>
        <w:pStyle w:val="Normal"/>
        <w:tabs>
          <w:tab w:val="clear" w:pos="680"/>
          <w:tab w:val="center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асть 1.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а и показатели физических свойств грунтов</w:t>
      </w:r>
    </w:p>
    <w:p>
      <w:pPr>
        <w:pStyle w:val="Normal"/>
        <w:tabs>
          <w:tab w:val="clear" w:pos="680"/>
          <w:tab w:val="left" w:pos="4680" w:leader="none"/>
          <w:tab w:val="left" w:pos="48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альные грунты образовались в результате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лывания скальн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рания скальн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тривания скальн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ания скальных грунтов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Нескальные грунты образовались в результате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лывания скальн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рания скальн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тривания скальн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ания скальных грунтов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 xml:space="preserve">3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Песчаные грунты образуются в результате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го выветрива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выветрива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ого выветрива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биологического выветривания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грунты формируются как продукт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го выветрива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выветрива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физико-химического выветрива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физико-химического и частично биологического выветривания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Грунты, образованные из органических остатков, называются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нным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м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органическим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ми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тносятся к физическим воздействиям при формировании грунтов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дождь, ветер, перепады температур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, мороз, движение водных поток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болот, гниение растительности</w:t>
            </w:r>
          </w:p>
        </w:tc>
      </w:tr>
      <w:tr>
        <w:trPr>
          <w:trHeight w:val="871" w:hRule="atLeast"/>
        </w:trPr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ек, размыв поверхности водой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грунта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частицы, жидкость, газ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частицы, вода, биот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-минеральные частицы, жидкость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ные частицы, воздух, вода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частицы размерами 40-2 мм называются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анные обломочные частицы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в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К крупным пескам относятся частицы размером (мм)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- 0.1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 - 0.05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0.5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 – 0.005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/>
      </w:pPr>
      <w:r>
        <w:rPr>
          <w:sz w:val="28"/>
          <w:szCs w:val="28"/>
        </w:rPr>
        <w:t>11</w:t>
      </w:r>
      <w:r>
        <w:rPr/>
        <w:t xml:space="preserve">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частицы имеют форму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ную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ую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ьную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чатую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 вода образуется за счет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 молекулярного взаимодейств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х реакций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ого натяже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взаимодействия с частицами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вода в грунте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 чист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образн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тная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счаных грунтах вода бывает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вязн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освязн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ллярн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 чистая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 может быть в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х грунтах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х грунтах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чных грунтах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х грунтах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тносится к первичным структура грунтов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ьевидн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ст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гломератная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ура глинистого грунта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уч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ная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ьевидная текстура характерна для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генн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альн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учих грунтов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20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ие связи характерны для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учих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ченных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глинистых и органогенных грунтов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частиц грун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ассы частиц к объему частиц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ассы грунта к его объему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/>
            </w:pPr>
            <w:r>
              <w:rPr>
                <w:sz w:val="28"/>
                <w:szCs w:val="28"/>
              </w:rPr>
              <w:t>отношение массы сухих частиц к общему объему грунт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ассы воды к массе частиц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22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ристости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пор к общему объему грунт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ассы воды к массе частиц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пор к объему частиц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ассы частиц к объему частиц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3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Показатель водонасыщения грунт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</m:oMath>
            </m:oMathPara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en-US"/>
              </w:rPr>
              <w:t>w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4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частиц грунт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  <w:lang w:val="en-US"/>
              </w:rPr>
              <w:t>w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5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донасыще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лотн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ристости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6</w:t>
      </w:r>
      <w:r>
        <w:rPr/>
        <w:t xml:space="preserve">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донасыще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лотн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ристости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лассификации песчаных частиц по крупности применяется показатель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частиц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ометрический соста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тиц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ы частиц разных размеров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ые частицы размером &lt; 0,1 мм относятся к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крупн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м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м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ватым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При коэффициенте водонасыщения 0,7 песчаный грунт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 степени водонасыще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степени водонасыще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ый водой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0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Плотность сложения грунтов определяется по показателю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рист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сухого грунт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донасыще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1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казателю водонасыщ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= 0,7 песчаный грунт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ыщенный водой 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й степени водонасыщения 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степени водонасыще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на границе текучести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3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казатель текуче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исло пластичн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епень водонасыще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лажность на границе текучести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4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глинистого грунта из пластичного состояния в твердое характеризуется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казателем текуче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ислом пластичн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лажностью на границе текуче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лажностью на границе пластичности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5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Для определения классификационного наименования глинистого грунта используется показатель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6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твердой консистенции глинистого грунта показатель текучес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7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При показателе текучес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0,35 консистенция глин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пластичн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тверда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пластичная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8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По числу пластичнос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&lt;7 глинистый грунт определяется как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ь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9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консистенции глинистого грунта используется показатель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ластичн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на границе пластичн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ые влажн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текучести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упеси показатель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1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7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7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обломочные частицы имеют размер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10 мм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2 мм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0 мм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5 мм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center" w:pos="993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Часть 2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зико-механические свойства грунтов</w:t>
      </w:r>
    </w:p>
    <w:p>
      <w:pPr>
        <w:pStyle w:val="Normal"/>
        <w:tabs>
          <w:tab w:val="clear" w:pos="680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Движение воды в грунте описывается законом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н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</w:t>
            </w:r>
          </w:p>
        </w:tc>
      </w:tr>
    </w:tbl>
    <w:p>
      <w:pPr>
        <w:pStyle w:val="Normal"/>
        <w:tabs>
          <w:tab w:val="clear" w:pos="680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Характеристика водопроницаемости грунт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градиент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льтраци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фильтраци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градиент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й градиент характерен для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чн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х грунтов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х грунтов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Для природных грунтов характерно движение воды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йное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улентное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рное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ук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арс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ьютона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6</w:t>
      </w:r>
      <w:r>
        <w:rPr/>
        <w:t>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компрессионном приборе исследуется свойство грунт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я сдвигу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ницаем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емости</w:t>
            </w:r>
          </w:p>
        </w:tc>
      </w:tr>
    </w:tbl>
    <w:p>
      <w:pPr>
        <w:pStyle w:val="Normal"/>
        <w:spacing w:lineRule="auto" w:line="288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прессионной кривой определяется показатель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упруг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рист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жимаем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формации</w:t>
            </w:r>
          </w:p>
        </w:tc>
      </w:tr>
    </w:tbl>
    <w:p>
      <w:pPr>
        <w:pStyle w:val="Normal"/>
        <w:spacing w:lineRule="auto" w:line="288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компрессионных испытаниях устанавливается связь между изменением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я и осадкой грунт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я и коэффициентом порист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ертикальных и боковых относительных деформаций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х и боковых давлений</w:t>
            </w:r>
          </w:p>
        </w:tc>
      </w:tr>
    </w:tbl>
    <w:p>
      <w:pPr>
        <w:pStyle w:val="Normal"/>
        <w:spacing w:lineRule="auto" w:line="288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закон линейного уплотне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закон Гук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закон кулон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закон ламинарной фильтрации</w:t>
            </w:r>
          </w:p>
        </w:tc>
      </w:tr>
    </w:tbl>
    <w:p>
      <w:pPr>
        <w:pStyle w:val="Normal"/>
        <w:spacing w:lineRule="auto" w:line="288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жимаемости грунт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тносительной сжимаемост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формаци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сдвига</w:t>
            </w:r>
          </w:p>
        </w:tc>
      </w:tr>
    </w:tbl>
    <w:p>
      <w:pPr>
        <w:pStyle w:val="Normal"/>
        <w:spacing w:lineRule="auto" w:line="288"/>
        <w:ind w:left="851" w:hanging="851"/>
        <w:jc w:val="both"/>
        <w:rPr/>
      </w:pPr>
      <w:r>
        <w:rPr/>
        <w:t>11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E</m:t>
                </m:r>
              </m:oMath>
            </m:oMathPara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ук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арс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линейного уплотнения</w:t>
            </w:r>
          </w:p>
        </w:tc>
      </w:tr>
    </w:tbl>
    <w:p>
      <w:pPr>
        <w:pStyle w:val="Normal"/>
        <w:spacing w:lineRule="auto" w:line="288"/>
        <w:ind w:left="851" w:hanging="851"/>
        <w:jc w:val="both"/>
        <w:rPr/>
      </w:pPr>
      <w:r>
        <w:rPr/>
        <w:t>12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бокового давления 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 стабилометре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 одометре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 штамповых испытаниях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 срезном приборе</w:t>
            </w:r>
          </w:p>
        </w:tc>
      </w:tr>
    </w:tbl>
    <w:p>
      <w:pPr>
        <w:pStyle w:val="Normal"/>
        <w:spacing w:lineRule="auto" w:line="288"/>
        <w:ind w:left="851" w:hanging="851"/>
        <w:jc w:val="both"/>
        <w:rPr/>
      </w:pPr>
      <w:r>
        <w:rPr/>
        <w:t>13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уассона для грунта ν равен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oMath>
            </m:oMathPara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</w:tbl>
    <w:p>
      <w:pPr>
        <w:pStyle w:val="Normal"/>
        <w:spacing w:lineRule="auto" w:line="288"/>
        <w:ind w:left="851" w:hanging="851"/>
        <w:jc w:val="both"/>
        <w:rPr/>
      </w:pPr>
      <w:r>
        <w:rPr/>
        <w:t>14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деформа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oMath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прессионным испытаниям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мповым испытаниям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ытаниям в стабилометре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ытаниям в срезном приборе</w:t>
            </w:r>
          </w:p>
        </w:tc>
      </w:tr>
    </w:tbl>
    <w:p>
      <w:pPr>
        <w:pStyle w:val="Normal"/>
        <w:spacing w:lineRule="auto" w:line="288"/>
        <w:ind w:left="851" w:hanging="851"/>
        <w:jc w:val="both"/>
        <w:rPr/>
      </w:pPr>
      <w:r>
        <w:rPr/>
        <w:t>15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деформации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прессионным испытаниям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амповым испытаниям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ытаниям в стабилометре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ытаниям в срезном приборе</w:t>
            </w:r>
          </w:p>
        </w:tc>
      </w:tr>
    </w:tbl>
    <w:p>
      <w:pPr>
        <w:pStyle w:val="Normal"/>
        <w:spacing w:lineRule="auto" w:line="288"/>
        <w:ind w:left="851" w:hanging="0"/>
        <w:jc w:val="both"/>
        <w:rPr/>
      </w:pPr>
      <w:r>
        <w:rPr/>
      </w:r>
    </w:p>
    <w:p>
      <w:pPr>
        <w:pStyle w:val="Normal"/>
        <w:spacing w:lineRule="auto" w:line="288"/>
        <w:ind w:left="851" w:hanging="0"/>
        <w:jc w:val="both"/>
        <w:rPr/>
      </w:pPr>
      <w:r>
        <w:rPr/>
      </w:r>
    </w:p>
    <w:p>
      <w:pPr>
        <w:pStyle w:val="Normal"/>
        <w:spacing w:lineRule="auto" w:line="288"/>
        <w:ind w:left="851" w:hanging="0"/>
        <w:jc w:val="both"/>
        <w:rPr/>
      </w:pPr>
      <w:r>
        <w:rPr/>
      </w:r>
    </w:p>
    <w:p>
      <w:pPr>
        <w:pStyle w:val="Normal"/>
        <w:spacing w:lineRule="auto" w:line="288"/>
        <w:ind w:left="851" w:hanging="851"/>
        <w:jc w:val="both"/>
        <w:rPr/>
      </w:pPr>
      <w:r>
        <w:rPr/>
        <w:t>16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ьютон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ука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арс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</w:t>
            </w:r>
          </w:p>
        </w:tc>
      </w:tr>
    </w:tbl>
    <w:p>
      <w:pPr>
        <w:pStyle w:val="Normal"/>
        <w:spacing w:lineRule="auto" w:line="288"/>
        <w:ind w:left="851" w:hanging="851"/>
        <w:jc w:val="both"/>
        <w:rPr/>
      </w:pPr>
      <w:r>
        <w:rPr/>
        <w:t>17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Закон Кулона устанавливает зависимость между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напряжениями при сдвиге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ми и перемещениям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ю фильтрации и гидравлическим градиентом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и скоростью падения тела</w:t>
            </w:r>
          </w:p>
        </w:tc>
      </w:tr>
    </w:tbl>
    <w:p>
      <w:pPr>
        <w:pStyle w:val="Normal"/>
        <w:spacing w:lineRule="auto" w:line="288"/>
        <w:ind w:left="851" w:hanging="851"/>
        <w:jc w:val="both"/>
        <w:rPr/>
      </w:pPr>
      <w:r>
        <w:rPr/>
        <w:t>18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>, где φ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онные показател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и</w:t>
            </w:r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прочности грунта</w:t>
            </w:r>
          </w:p>
        </w:tc>
      </w:tr>
    </w:tbl>
    <w:p>
      <w:pPr>
        <w:pStyle w:val="Normal"/>
        <w:spacing w:lineRule="auto" w:line="288"/>
        <w:ind w:left="851" w:hanging="851"/>
        <w:jc w:val="both"/>
        <w:rPr/>
      </w:pPr>
      <w:r>
        <w:rPr/>
        <w:t>19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 в главных напряжениях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∓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Heading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0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Коэффициент активного давления грунта λ</w:t>
            </w:r>
            <w:r>
              <w:rPr>
                <w:position w:val="-6"/>
                <w:sz w:val="28"/>
                <w:szCs w:val="28"/>
              </w:rPr>
              <w:t>a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322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4680" w:leader="none"/>
                <w:tab w:val="left" w:pos="486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spacing w:lineRule="auto" w:line="288"/>
        <w:ind w:left="85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right="-143" w:hanging="0"/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36:00Z</dcterms:created>
  <dc:creator>Ppro200</dc:creator>
  <dc:description/>
  <cp:keywords/>
  <dc:language>en-US</dc:language>
  <cp:lastModifiedBy>Вычислительный центр</cp:lastModifiedBy>
  <cp:lastPrinted>2006-08-24T10:07:00Z</cp:lastPrinted>
  <dcterms:modified xsi:type="dcterms:W3CDTF">2012-10-09T05:09:00Z</dcterms:modified>
  <cp:revision>7</cp:revision>
  <dc:subject/>
  <dc:title>Министерство образования Российской Федерации</dc:title>
</cp:coreProperties>
</file>